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left"/>
        <w:textAlignment w:val="cen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附件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3"/>
          <w:szCs w:val="43"/>
          <w:u w:val="none"/>
          <w:shd w:fill="FFFFFF" w:val="clear"/>
        </w:rPr>
        <w:t>202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3"/>
          <w:szCs w:val="43"/>
          <w:u w:val="none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  <w:u w:val="none"/>
          <w:shd w:fill="FFFFFF" w:val="clear"/>
        </w:rPr>
        <w:t>年学会能力提升计划项目公示名单</w:t>
      </w:r>
    </w:p>
    <w:tbl>
      <w:tblPr>
        <w:tblW w:w="5050" w:type="pct"/>
        <w:jc w:val="left"/>
        <w:tblInd w:w="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94"/>
        <w:gridCol w:w="3799"/>
        <w:gridCol w:w="3404"/>
      </w:tblGrid>
      <w:tr>
        <w:trPr>
          <w:trHeight w:val="9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宋体" w:hAnsi="宋体" w:cs="宋体"/>
                <w:sz w:val="31"/>
                <w:szCs w:val="31"/>
                <w:u w:val="none"/>
              </w:rPr>
              <w:t>申报单位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宋体" w:hAnsi="宋体" w:cs="宋体"/>
                <w:sz w:val="31"/>
                <w:szCs w:val="31"/>
                <w:u w:val="none"/>
              </w:rPr>
              <w:t>项目内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Style w:val="StrongEmphasis"/>
                <w:rFonts w:ascii="宋体" w:hAnsi="宋体" w:eastAsia="宋体" w:cs="宋体"/>
                <w:sz w:val="31"/>
                <w:szCs w:val="31"/>
                <w:u w:val="no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sz w:val="31"/>
                <w:szCs w:val="31"/>
                <w:u w:val="none"/>
              </w:rPr>
              <w:t>经费</w:t>
            </w:r>
            <w:r>
              <w:rPr>
                <w:rStyle w:val="StrongEmphasis"/>
                <w:rFonts w:ascii="宋体" w:hAnsi="宋体" w:cs="宋体"/>
                <w:sz w:val="31"/>
                <w:szCs w:val="31"/>
                <w:u w:val="none"/>
                <w:lang w:eastAsia="zh-CN"/>
              </w:rPr>
              <w:t>（万元）</w:t>
            </w:r>
          </w:p>
        </w:tc>
      </w:tr>
      <w:tr>
        <w:trPr>
          <w:trHeight w:val="9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eastAsia="zh-CN"/>
              </w:rPr>
              <w:t>州心理学协会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eastAsia="zh-CN"/>
              </w:rPr>
              <w:t>学术交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  <w:t>3</w:t>
            </w:r>
          </w:p>
        </w:tc>
      </w:tr>
      <w:tr>
        <w:trPr>
          <w:trHeight w:val="9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560"/>
              <w:jc w:val="both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eastAsia="zh-CN"/>
              </w:rPr>
              <w:t>州兰花协会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eastAsia="zh-CN"/>
              </w:rPr>
              <w:t>学术交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eastAsia="zh-CN"/>
              </w:rPr>
              <w:t>州林学会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eastAsia="zh-CN"/>
              </w:rPr>
              <w:t>学术交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eastAsia="zh-CN"/>
              </w:rPr>
              <w:t>州营养协会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eastAsia="zh-CN"/>
              </w:rPr>
              <w:t>学会科普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eastAsia="zh-CN"/>
              </w:rPr>
              <w:t>州应急安全科技协会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eastAsia="zh-CN"/>
              </w:rPr>
              <w:t>学会科普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eastAsia="zh-CN"/>
              </w:rPr>
              <w:t>州生态摄影协会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eastAsia="zh-CN"/>
              </w:rPr>
              <w:t>学会科普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eastAsia="zh-CN"/>
              </w:rPr>
              <w:t>西昌市农村专业技术协会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eastAsia="zh-CN"/>
              </w:rPr>
              <w:t>学会科普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eastAsia="zh-CN"/>
              </w:rPr>
              <w:t>凉山州农村专业技术协会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eastAsia="zh-CN"/>
              </w:rPr>
              <w:t>学会科普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eastAsia="zh-CN"/>
              </w:rPr>
              <w:t>州农学会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eastAsia="zh-CN"/>
              </w:rPr>
              <w:t>科技创新与服务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eastAsia="zh-CN"/>
              </w:rPr>
              <w:t>州药学会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eastAsia="zh-CN"/>
              </w:rPr>
              <w:t>科技创新与服务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/>
              </w:rPr>
              <w:t>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689" w:footer="992" w:bottom="1689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3"/>
          <w:szCs w:val="43"/>
          <w:u w:val="none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65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7:36:00Z</dcterms:created>
  <dc:creator>user</dc:creator>
  <dc:description/>
  <dc:language>en-US</dc:language>
  <cp:lastModifiedBy>塞下曲</cp:lastModifiedBy>
  <cp:lastPrinted>2024-09-29T15:39:00Z</cp:lastPrinted>
  <dcterms:modified xsi:type="dcterms:W3CDTF">2024-09-30T01:1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19602ECA643CAAC37B0F946DECBC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